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Can't allocat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Call to unmapped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Can't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Can'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Recursio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Can't crea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Can't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Comm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Can't free symbol t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Can't allocat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an't fre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an't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Can't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Illegal redi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Wrong number of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Intern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Call to non-exis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Call to non-existan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Unable to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Unable to read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  Unable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Can'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  Unable to obtain file or dire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Can't find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Destination must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Unable to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 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Stac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Can't ope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Need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Not enoug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Can't 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Can't s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Invalid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   Can't load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Can't remove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   Comman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   Undefined 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   Undefined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 Not an SKsh prepa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   Wrong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Can't ope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Programmer confu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